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899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149-48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1 но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Иванова Александра Александро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64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9571 от 25.0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9.03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Иванова Александра Александ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Иванова Александра Александ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0 час. 35 мин. 31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